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onik-Kalend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fft     C: = Chronik.Exe     T: = TagesBlt.Exe     B: = Be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Vers Bemerkungen                               Perso Ereig Patro F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������������������������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4.91 1.00 C: Erste freigegebene Version.             2783  1349  1692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4.91 1.01 C: Leicht verbessertes Packverfahren.      2783  1349  1692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4.91 1.02 C: Ein kleiner Anzeigefehler auf einigen   2783  1350  1692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nellen VGA-Karten is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5.91 2.00 C: Das Programm ist um Suchfunktionen er-  3270  1350  1738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t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Es werden keine Texte mehr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drand hinaus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5.91 2.01 C: Datenbank erweitert.                    3332  1350  1738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6.91 2.02 C: Mit 'F9' erscheint ein Fenster mit An-  3815  1350  1738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ben zur Datenmenge und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7.91 2.03 C: Mit 'Home' kann das gew�nschte Datum    5139  1357  175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k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ie Hilfe ist erweit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1.91 3.00 T: Mit dem Zusatzprogramm 'TagesBlt.Exe'   5257  1651  175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�nnen die vorhandenen Daten f�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ebige Tage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er Chronik-Kalender kann neu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line-Parameter /o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, um das Hinweisfenst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lu� zu unterdr�cken. Damit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 besser f�r die Aufnah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'Autoexec.Bat'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91 3.01 T: Beim Ausdruck von Namenspatronen in     5257  1702  1751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burtstags- und Tagesbl�tter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�ngere Zeilen korrekt um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2.91 3.10 C: Die Datenausgabe kann neu auch mehrere  5309  2106  1753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dschirmseiten umf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'PgUp' und 'PgDn' kann seit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er Datenzugriff ist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Unter 'F9' ist eine neue Rubri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n Feiertagen aus allen L�nd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er Datenbestand (vorher 'F9'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tzt mit 'Shift/F10'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Mit 'Alt/F10' k�nnen die Far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gabefenster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ie bestehende Feiertagsrechn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weitert und beschleunig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02.92 4.00 B: Unter 'F4' ist eine neue Rubrik mit     5319  3371  1842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�nlichen Chronik-Date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Datenerfassung geschieht im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tzprogramm 'TagesBlt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urch Overlays konnte der Speiche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f des Programms redu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EMS wird - falls vorhanden -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f�r Overlays und die Daten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waltung ausgen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as Umschalten von Schmalschrift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�ck auf Normalschrift d�rft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jedem Drucker richtig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Ereignisse, die genau 5, 10, 15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, 50, 75, 125, 150, 250, 750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Hundert Jahre zur�cklieg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 Jubil�um speziell aus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Falsche Daten wie der 31. April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ch mit den Pfeiltast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3.92 4.01 T: Die Anmerkung '(Fortsetzung)' nach      5319  3442  1842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itenumbr�chen auf HP-Laserj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rrekt einge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Auf dem Kalenderblatt wird neu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Sternzeichen angezeigt.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und wird die Kalenderwoche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 im Jahr etwas ander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7/42' hei�t z.B. 7. Woche 42.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as L�schen pers�nlicher Da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Shift/F3' funktioniert jetzt r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4.92 4.10 C: Fast alle Programmfunktionen k�nnen     5600  3483  1842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einer Maus 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as Kalenderblatt kann mit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ab' oder durch Mausklick 'umgedre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; auf der 'R�ckseite'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ch ein Spruch des 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 Konfigurationsfenster ('F10'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Art des Spruchs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ie Hilfetexte ('F1') sind �ber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her dargestellt und aus d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m ausgelag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Auch pers�nliche Ereignisse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bil�en (analog den historisch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gnissen)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Ausgabe auf Drucker ist v�llig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ert worden; es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hezu alle Drucker angesproch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. Es stehen 8 Schriften zu Verf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ng, die unabh�ngig vom angeschlo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n Drucker verwend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Graphikausgabe ist nicht meh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uckertyp abh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bisherigen 'Geburtstagsbl�t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i�en jetzt 'Geburtsbl�tter'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Geburtstagsbl�tter' kann ne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mbination aus Tagesblatt und b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igem Geburtstagsblatt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Schrift kann f�r jede Ausgab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zeln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Unter 'Konfiguration' kann mit '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 Probedruck ausgegeben werd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 alle verf�gbaren Schrift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cht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Liste beim Erfassen pers�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n ('F5') schreibt nicht meh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 unteren Rand hin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4.92 4.11 T: Auch l�ngere Namen werden auf den       5600  3483  1842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Geburtsbl�ttern' korrek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4.92 4.12 T: Unter 'Am gleichen Tag starben..' auf   5600  3483  1842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Geburtstagsbl�ttern' erschein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ch lebenden Personen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Untertitel auf Folgeseiten werd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 unterdr�ckter Titelausgabe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�ndig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5.92 4.20 C: Unter 'F2' ist ein Utility zur Datum-   5899  3532  1842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hnung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Bei der Personensuche nach eine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mmten Geburts- oder Todesjahr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 Personen mit unbekannten Gebur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zw. Todesjahr nicht meh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Einzelne Zeilen auf Folgesei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ht mehr untersch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S�mtliche Texte sind an die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htschreibung von 'ss' und '�'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�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'�' und 'ss' werden bei allen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ktionen, ungeachtet der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thographie, als gleich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er Treiber f�r Epson FX/LX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ert korrekt in vierfacher 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Ausgabe auf 9-Nadel-Druckern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rinter und Epson FX/LX)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ht mehr in die L�nge 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Zeichens�tze werden ab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chgeladen. Damit arbeitet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m auch auf PCs mit weni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k freiem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ie Programme k�nnen auch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Path'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6.92 4.30 T: Die Ausgaben k�nnen in '.PCX'-Dateien   5899  3886  1842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Pers�nliche Daten k�nnen als 'Mona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lender'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Zu den pers�nlichen Daten ka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ktionscode zur Steu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Monatskalender' er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Alle Schriftarten sind �b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en. Insbesondere '�'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ffern '0'..'9' sind an das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riftbild angepa�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Symbole von Sternzeichen und M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asen erscheinen auch auf gedru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Geburtsbl�tte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In den Rubriken 'Geburtstage', 'To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e', 'Ereignisse' und 'Pers�nli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n auf Wunsch die Anzahl Jahre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 Ereignis angezeig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stellung erfolgt unter 'F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Beim 'Spruch des Tages' ist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mit Schiller-Zitaten dazugekom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Einstellung erfolgt unter 'F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ie Suchfunktionen finden auch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nnte W�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7.92 4.31 T: Der Monat in den 'Monatskalendern'      5899  3886  1842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rd korrek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0.92 4.40 C: Die erfassten Ereignisse sind in acht   6385  4747  2450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enkreise aufgeteilt wo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zeln ein- und ausgeschal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Unter 'F2' steht eine neue 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Biorhythmus' zur Auswahl.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gew�nschten Person und der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tsdatum erfolgt mit 'Shift-F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Datumsrechnung (vorher 'F2'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tzt unter 'Alt-F2'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Bei der Suche nach Ereigniss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zu durchsuchende Bereich in 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gegrenzt werden, was die Such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sentlich beschleun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Beim 'Spruch des Tages' ist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mit Goethe-Zitaten da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er 'Spruch des Tages' wird in 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einer �berschrift entsprec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w�hlten Art des Spruch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'Ctrl-Home' stellt den Kalen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aktuelle (heutige)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ie Feiertagsrechnung (Kalenderb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t stark erweit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er besseren �bersicht halb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Selektionscodes f�r pers�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n einmalig erfa�t und steh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iner Auswahllist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Es k�nnen 'Jubil�umsbl�tter'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iebige Anzahl Lebenstag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Ausgabe l��t sich bei 'Geburts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Geburtstags-', 'Jubil�ums-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agesbl�ttern' auf 1, 2 oder 3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 druckende Seiten beschr�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Numerierung von Folgesei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f Wunsch unterdr�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Auswahlfelder (Leertaste) sin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wahlfenster erweit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Eingabefelder f�r Nachnam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l�ng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jeweils letzte Eingabe von 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burtstag usw.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Geburtstagsbl�tter k�nnen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burtstage �ber 99 Jahre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alten Borland-Zeichens�tz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ch sehr viel komplexere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etz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Postscript- und Kyocera-Drucker (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be) werden nicht mehr im V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ikmodus bet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Ein eventuell vorhandener 80x87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zessor wird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Aufbereitungszeiten konnten (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ondere f�r PCs ohne EMS) erh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u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Steuerung der Seitenumbr�ch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mi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ie Namenspatrone sind komplet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beitet worden; zu allen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nstagen ist jetzt eine 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ur historischen oder legend�r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n erf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0.92 4.41 C: Bei der Suche nach Namen ('Shift-F8')   6385  4747  2126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n auch nach Kurz- oder Nebenformen               +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s Namens ge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Auch die guten alten 9-Nadl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eder richtig ang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1.92 4.42 C: Der 1. Januar wird bei der Berechnung   6385  4748  2126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onderer Bio-Tage ber�cksichtigt.                 +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ie Interpretationen zum Biorhy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d verfeinert und anschau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uliert worden. Die Texte si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 Programm ausgelag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Biorhythmen eines Monat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Ausgabe l��t sich in der X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-Achse auf bis maximal 50% s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mit k�nnen zu kleine rechte R�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er verfr�hte Seitenumbr�c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ie Speicheraussch�pfung ist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ert worden; knappe Haupt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h�ltnisse werden besser abge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1.93 4.50 C: Bei der Suche nach Namen werden weib-   6386  5137  2126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he und m�nnliche Namensformen un-               +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Eine ausf�hrliche Beschreib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hronik.Exe' ist in das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agesBlt.Hlp' aufgenomm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as gesamte Hilfesystem kan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uen Funktion 'Handbuch erstel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ine ASCII-Datei 'Handbuch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Auf 'Geburts-', 'Geburtstags-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Jubil�umsbl�ttern' kann ei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eller Schlu�text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Auf dem Eingabefeld 'Lebenstage'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Jubil�umsbl�ttern' kann mit 'F2'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nster zur Datumsrechnung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Die �berschrift der 'Jubil�umsbl�t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n durch die Eingabe eines An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g�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In den beiden IBM-Modi kann eine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elle automatische Zeilen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 Druckers abgef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ie Kalenderwochen werden au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hreswechsel (Wochen 52/53/1)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Datenbank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